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5"/>
        <w:gridCol w:w="2370"/>
        <w:gridCol w:w="1005"/>
        <w:gridCol w:w="1965"/>
        <w:gridCol w:w="900"/>
        <w:gridCol w:w="2400"/>
        <w:gridCol w:w="1140"/>
        <w:gridCol w:w="12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kku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uu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u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u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sä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TA Squa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o Aalton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tu Aal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ksi Lesk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8.05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metön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po Kuokkan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a Kuokk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imo Pulkk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2.23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hkarakentaj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rkki Kivistö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omo Puust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ikki Nurm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8.52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V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ias Korpe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i Kaupp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hani Katk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8.58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ymp.  Ra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uko Snellm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o Mann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kari Heikk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1.10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ymp Sörk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ko Ruokolain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pe Summ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ias Kankku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2.10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ravan Kaupunkitekniik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i Ör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a Hak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pani Hilveni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6.37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eco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omo Miettin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i Kivimä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i Pärss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8.16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@kakeespo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rri Tans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hann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sa Rön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9.34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hanen Oy Unlimit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ku Leppäl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na Sande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 Leppäl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6.4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unnistajat 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s-Erik Cederlö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uko Mui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.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no Määtt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4.26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öy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ino Tiittan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ti Ran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 Kyöstil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4.4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ymp Kampp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ija Miettnen-Tuo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omas E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da Wikst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4.45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ma Rakennus O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sa Lehtomä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.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rma Ryynä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sa Lehtomä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0.49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hanen O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ti Leppäl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o Latv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.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ti Ranta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2.24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kilan Poikkirakentaj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o Luo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ena Lu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4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jo Wast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1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45.16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unnattomat Suhar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ina Huovin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6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isa Kata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8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ri Laht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47.54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eco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ja Tiain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hani Lan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o Heleni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3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48.00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P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jo Seitajo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i Si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4.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Jääskelä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1.10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oon kaupun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pád Sail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tti He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8.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kka Oitt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7.52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iplan/Lasimi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etu Lai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i L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u Mut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sk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V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ti Aal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 R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.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ku Niemi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l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ksittäise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la Finnilä-Seitajo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mi Inkero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3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 Kettun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77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776" w:leader="none"/>
        </w:tabs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kentajaviesti 12.6.2018  Siikaniem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6:00Z</dcterms:created>
  <dc:creator>Jorma</dc:creator>
  <dc:description/>
  <cp:keywords/>
  <dc:language>en-US</dc:language>
  <cp:lastModifiedBy>Miettinen Tuomo</cp:lastModifiedBy>
  <cp:lastPrinted>2018-06-13T14:31:00Z</cp:lastPrinted>
  <dcterms:modified xsi:type="dcterms:W3CDTF">2018-06-14T11:36:00Z</dcterms:modified>
  <cp:revision>2</cp:revision>
  <dc:subject/>
  <dc:title/>
</cp:coreProperties>
</file>